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055"/>
        <w:gridCol w:w="1636"/>
        <w:gridCol w:w="982"/>
        <w:gridCol w:w="1600"/>
        <w:gridCol w:w="111"/>
        <w:gridCol w:w="3858"/>
        <w:gridCol w:w="111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  <w:gridCol w:w="78"/>
      </w:tblGrid>
      <w:tr>
        <w:trPr>
          <w:trHeight w:val="405" w:hRule="atLeast"/>
        </w:trPr>
        <w:tc>
          <w:tcPr>
            <w:tcW w:w="14620" w:type="dxa"/>
            <w:gridSpan w:val="6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gistrierung 1. Staatsexamen Lehrämter Oberstufe Mathematik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-Nr: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gang (LOA, LOB):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ch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semester: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655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1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schenprüfung: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tes Fach: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ent: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jahr: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inführendes Fach: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ent: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jahr: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inführendes Fach (nicht LOB):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ent: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jahr: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minar: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ent: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jahr: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minar (nicht LOB):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ent: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jahr: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arbeit im Fach:</w:t>
            </w:r>
          </w:p>
        </w:tc>
        <w:tc>
          <w:tcPr>
            <w:tcW w:w="55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euer von Mathe-Hausarbeit: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prüfer im Staatsexamen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ungstermin: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.: Zweitprüfer ber der mündl. Prüfung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tkorrektor der Klausur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55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schrift: 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54:00Z</dcterms:created>
  <dc:creator>am3a022</dc:creator>
  <dc:description/>
  <dc:language>en-US</dc:language>
  <cp:lastModifiedBy>am3a022</cp:lastModifiedBy>
  <dcterms:modified xsi:type="dcterms:W3CDTF">2005-05-30T12:28:00Z</dcterms:modified>
  <cp:revision>2</cp:revision>
  <dc:subject/>
  <dc:title>Registrierung 1</dc:title>
</cp:coreProperties>
</file>