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ahreslosung 200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1778635" cy="261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0"/>
          <w:szCs w:val="10"/>
        </w:rPr>
        <w:t>Quelle:  www.hebammenpraxis-aschaffenburg.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Jesus Christus spricht: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Ich lebe,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und ihr sollt auch lebe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Johannes 14,19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n Jüngern hat Jesus dies Trostwort gegeben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„</w:t>
      </w:r>
      <w:r>
        <w:rPr>
          <w:rFonts w:cs="Comic Sans MS" w:ascii="Comic Sans MS" w:hAnsi="Comic Sans MS"/>
          <w:sz w:val="20"/>
          <w:szCs w:val="20"/>
        </w:rPr>
        <w:t>Auch wenn ich zu Gott, meinem Vater werd’ geh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d ihr mich dann nicht mehr vor Augen könnt sehen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ch lebe,  und ihr – sollt ebenfalls leben.“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ch lebe</w:t>
      </w:r>
      <w:r>
        <w:rPr>
          <w:rFonts w:cs="Comic Sans MS" w:ascii="Comic Sans MS" w:hAnsi="Comic Sans MS"/>
          <w:sz w:val="20"/>
          <w:szCs w:val="20"/>
        </w:rPr>
        <w:t xml:space="preserve">  – und will euch in Liebe begleit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enn’ eure Not,  und ich kenn’ eure Freud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weiß, wo ihr Trost braucht, und gebe ihn ger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ch lebe!  Wo ihr seid, da bin ich nicht fern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ch lebe</w:t>
      </w:r>
      <w:r>
        <w:rPr>
          <w:rFonts w:cs="Comic Sans MS" w:ascii="Comic Sans MS" w:hAnsi="Comic Sans MS"/>
          <w:sz w:val="20"/>
          <w:szCs w:val="20"/>
        </w:rPr>
        <w:t xml:space="preserve">  – und wünsche euch, auch zu verspüre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ss „leben“ heißt, nicht sich im Eignen verlieren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m andern den Bruder, die Schwester zu sehe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d ihnen, wo’s nötig, zur Seite zu steh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ch lebe</w:t>
      </w:r>
      <w:r>
        <w:rPr>
          <w:rFonts w:cs="Comic Sans MS" w:ascii="Comic Sans MS" w:hAnsi="Comic Sans MS"/>
          <w:sz w:val="20"/>
          <w:szCs w:val="20"/>
        </w:rPr>
        <w:t xml:space="preserve"> – und so gibt es Leben auf Erden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Wenn Liebe aus Gott lässt hier Liebende werden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Dies Leben wird’s auch nach dem Tode noch geben.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Ich lebe,  und ihr – sollt hier und dort leben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G. Hübn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561" w:right="499" w:gutter="0" w:header="0" w:top="719" w:footer="0" w:bottom="900"/>
      <w:pgNumType w:fmt="decimal"/>
      <w:cols w:num="2" w:equalWidth="false" w:sep="false">
        <w:col w:w="5038" w:space="758"/>
        <w:col w:w="50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14:00Z</dcterms:created>
  <dc:creator>Gerhard Hübner</dc:creator>
  <dc:description/>
  <cp:keywords/>
  <dc:language>en-US</dc:language>
  <cp:lastModifiedBy>Gerhard Hübner</cp:lastModifiedBy>
  <cp:lastPrinted>2008-01-18T17:51:00Z</cp:lastPrinted>
  <dcterms:modified xsi:type="dcterms:W3CDTF">2008-01-28T22:13:00Z</dcterms:modified>
  <cp:revision>9</cp:revision>
  <dc:subject/>
  <dc:title>Jahreslosung 2008</dc:title>
</cp:coreProperties>
</file>