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ahreslosung  2006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ua 1,5 b</w:t>
      </w:r>
    </w:p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tt sprach zu Josu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spricht zu uns: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Heading2"/>
        <w:rPr/>
      </w:pPr>
      <w:r>
        <w:rPr/>
        <w:t>Ich lasse  dich nicht fallen</w:t>
      </w:r>
    </w:p>
    <w:p>
      <w:pPr>
        <w:pStyle w:val="Normal"/>
        <w:jc w:val="center"/>
        <w:rPr>
          <w:rFonts w:ascii="Arial Rounded MT Bold" w:hAnsi="Arial Rounded MT Bold" w:cs="Arial"/>
          <w:sz w:val="4"/>
        </w:rPr>
      </w:pPr>
      <w:r>
        <w:rPr>
          <w:rFonts w:cs="Arial" w:ascii="Arial Rounded MT Bold" w:hAnsi="Arial Rounded MT Bold"/>
          <w:sz w:val="4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</w:rPr>
      </w:pPr>
      <w:r>
        <w:rPr>
          <w:rFonts w:cs="Arial" w:ascii="Arial Rounded MT Bold" w:hAnsi="Arial Rounded MT Bold"/>
          <w:sz w:val="28"/>
        </w:rPr>
        <w:t>und verlasse dich nicht.</w:t>
      </w:r>
    </w:p>
    <w:p>
      <w:pPr>
        <w:pStyle w:val="Normal"/>
        <w:jc w:val="center"/>
        <w:rPr>
          <w:rFonts w:ascii="Arial Rounded MT Bold" w:hAnsi="Arial Rounded MT Bold" w:cs="Arial"/>
          <w:sz w:val="4"/>
        </w:rPr>
      </w:pPr>
      <w:r>
        <w:rPr>
          <w:rFonts w:cs="Arial" w:ascii="Arial Rounded MT Bold" w:hAnsi="Arial Rounded MT Bold"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59385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r Josua war, das ist sicher bekann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r führt’ Gottes Volk ins verheißene Land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r machte sich Sorgen, doch Gott zu ihm sprich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sz w:val="22"/>
        </w:rPr>
        <w:t>Ich lass’ dich nicht fallen und verlasse dich nicht!“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f uns wartet gleichfalls ein neuer Beginn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s Jahr, was wird’s bringen? Wo gehen wir hin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ür all’ unsre Wege gibt Gott Zuversicht: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sz w:val="22"/>
        </w:rPr>
        <w:t>Ich lass’ dich nicht fallen und verlasse dich nicht!“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nn Krankheit uns plagt, ein Verlust uns bedrückt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ngsum wartet Arbeit, wohin man auch blick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all’ unsrer Schwachheit zeigt Gott uns sein Lich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sz w:val="22"/>
        </w:rPr>
        <w:t>Ich lass’ dich nicht fallen und verlasse dich nicht!“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nn Freunde, Kollegen, wenn Nachbarn in Not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ei’s Kummer im Herzen, sei’s Mangel an Brot -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bt Gott uns die Kraft und die Liebe, die sprich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sz w:val="22"/>
        </w:rPr>
        <w:t>Ich lass’ dich nicht fallen und verlasse dich nicht!“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 geh’n wir getrost in die kommende Zeit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s immer die Zukunft für uns hält bereit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eil Gott unser Vater ist, der uns verspricht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sz w:val="22"/>
        </w:rPr>
        <w:t>Ich lass’ dich nicht fallen und verlasse dich nicht!“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t xml:space="preserve">G. Hübner   </w:t>
      </w:r>
    </w:p>
    <w:sectPr>
      <w:type w:val="nextPage"/>
      <w:pgSz w:w="11906" w:h="16838"/>
      <w:pgMar w:left="360" w:right="206" w:gutter="0" w:header="0" w:top="719" w:footer="0" w:bottom="1134"/>
      <w:pgNumType w:fmt="decimal"/>
      <w:cols w:num="2" w:equalWidth="false" w:sep="false">
        <w:col w:w="5400" w:space="444"/>
        <w:col w:w="5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56:00Z</dcterms:created>
  <dc:creator>Gerhard Hübner</dc:creator>
  <dc:description/>
  <dc:language>en-US</dc:language>
  <cp:lastModifiedBy>Gerhard Hübner</cp:lastModifiedBy>
  <cp:lastPrinted>2005-12-31T17:19:00Z</cp:lastPrinted>
  <dcterms:modified xsi:type="dcterms:W3CDTF">2006-01-02T15:36:00Z</dcterms:modified>
  <cp:revision>13</cp:revision>
  <dc:subject/>
  <dc:title>Als Josua zog ins verheißene Land,</dc:title>
</cp:coreProperties>
</file>